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544"/>
        <w:gridCol w:w="1171"/>
        <w:gridCol w:w="836"/>
        <w:gridCol w:w="1076"/>
      </w:tblGrid>
      <w:tr>
        <w:trPr>
          <w:trHeight w:val="409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自閉症總會   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018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中秋訂購單</w:t>
            </w:r>
          </w:p>
        </w:tc>
      </w:tr>
      <w:tr>
        <w:trPr>
          <w:trHeight w:val="197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訂購人姓名：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ab/>
              <w:t xml:space="preserve">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聯絡電話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  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訂購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日   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　　　　　　　　　　　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希望到貨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配送地址：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ab/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               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據抬頭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　　　　　　　　　    　</w:t>
            </w:r>
            <w:r>
              <w:rPr>
                <w:rFonts w:ascii="標楷體" w:hAnsi="標楷體" w:cs="標楷體" w:eastAsia="標楷體"/>
                <w:b/>
                <w:szCs w:val="24"/>
              </w:rPr>
              <w:t>統一編號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備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  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商 品 資 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益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</w:tc>
      </w:tr>
      <w:tr>
        <w:trPr>
          <w:trHeight w:val="2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秋禮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ㄨ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泰三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頭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紫晶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蛋黃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保存期限長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6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貝肯庄土鳳梨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鳳梨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貝肯庄精緻禮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士奶皇月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黃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豆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*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廣月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棗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6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茶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凍頂烏龍茶禮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9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採金萱茶禮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米香高山茶禮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凍頂烏龍茶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阜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【果實物語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聖女番茄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珠芭樂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級水蜜桃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關廟鳳梨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芒果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鋁箔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蜜桃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鋁箔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鳳梨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鋁箔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肯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B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籽大葡萄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頂級蜜棗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果蔓越莓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堅果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機大紅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桃原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未開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機大枸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奇亞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奇亞籽雜糧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機大燕麥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喜福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源隆經典三合一怡保白咖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價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源隆無糖二合一怡保白咖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價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　購　總　金　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94070</wp:posOffset>
                  </wp:positionH>
                  <wp:positionV relativeFrom="paragraph">
                    <wp:posOffset>78740</wp:posOffset>
                  </wp:positionV>
                  <wp:extent cx="851535" cy="851535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付款方式：□貨到付款  □銀行匯款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ATM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轉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：中華民國自閉總會　　 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2-10-10917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：第一銀行【銀行代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　　　　   分行：南門分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訂購金額滿千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免費宅配到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台灣本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；未滿千元需酌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物流處理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電話訂購：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02-23944258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　　傳真訂購：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02-23944392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　　網路訂購：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https://www.autismtw.url.tw/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中正區寧波西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【中華民國自閉症總會】　　電子信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utis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@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e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e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tw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3:00Z</dcterms:created>
  <dc:creator>Win7User</dc:creator>
  <dc:description/>
  <cp:keywords/>
  <dc:language>en-US</dc:language>
  <cp:lastModifiedBy>PC-03</cp:lastModifiedBy>
  <cp:lastPrinted>2014-04-09T17:00:00Z</cp:lastPrinted>
  <dcterms:modified xsi:type="dcterms:W3CDTF">2018-07-18T06:59:00Z</dcterms:modified>
  <cp:revision>13</cp:revision>
  <dc:subject/>
  <dc:title>中秋團圓月˙好禮幸福味~</dc:title>
</cp:coreProperties>
</file>